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ฤษภ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6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16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16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6,50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6,50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6,50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67,2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67,2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461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88,87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88,87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182,67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6,2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พฤษภ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ส่วนกล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วย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โครงการแข่งขันกีฬ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เพื่อใช้ในโครงการป้องกันยาเสพย์ติ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พาร์เวอร์คอมพิว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เพาร์เวอร์คอมพิวเตอร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วิทยาศาสตร์หรือทางการแพทย์ เพื่อใช้ในโครงการรณรงค์และป้องกันโรคพิษสุนัขบ้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ราภัณฑ์ ภาคใต้ 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าราภัณฑ์ ภาคใต้ 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ประป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4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ประปา              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675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67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67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25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2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2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ว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ชว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ตีเส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หมาบริการเช่าเครื่อง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ก้ปัญหายาเสพย์ติ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ทพรั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ทพรั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ก่อสร้างโครงการวางท่อ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ศาลาปู่หม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ศักด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ศักด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ก่อสร้างอัฒจรรย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บ้านสามัคคีธรรม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นธ์ พรหมท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นธ์ พรหมท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โครงการชุมชนพอเพ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้วน ศิริรัต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้วน ศิริรัต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ก่อสร้างถนนคอนกรีตสายช่องเหรีย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ช่วยทุกข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ช่วยทุกข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ซ่อมแซมถนน          และวางท่อ คศ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สำนักสงฆ์อ่าว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หินร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ช่วยทุกข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ช่วยทุกข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ะกอบอาหารกลางวัน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1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1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58"/>
        <w:gridCol w:w="1276"/>
        <w:gridCol w:w="1559"/>
        <w:gridCol w:w="2268"/>
        <w:gridCol w:w="1134"/>
        <w:gridCol w:w="2991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การตรวจเช็ครถยนต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 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366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48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 จำก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48.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4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เครื่องคอมพิวเตอร์ สำงาน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6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 ไอที เวอร์วิ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60.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คร ไอที เว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บำรุงรักษาและซ่อมแซมรถน้ำ เลขทะเบียน ป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814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กีย์การ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0.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 กีย์การช่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ซ่อมแซมคอสะพานถนนสายอ่าว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บนายเหลียว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200.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ซ่อมแซมถนนสายหลังโรงเรีย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ขาต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3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300.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276"/>
        <w:gridCol w:w="2551"/>
        <w:gridCol w:w="1560"/>
        <w:gridCol w:w="2268"/>
        <w:gridCol w:w="1559"/>
        <w:gridCol w:w="1253"/>
      </w:tblGrid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ถนนสายสำนักสงฆ์อ่าว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ินราว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ช่วยทุกข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แบบผิวจราจรเคพซี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,5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6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แบบผิวจราจรเคพซี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ร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ไร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0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แบบผิวจราจรเคพซี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ขจรวรกุล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8,8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เมือง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8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เมือง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65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บ้านหินร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พี ฉลองก่อสร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,000.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0T10:54:00Z</cp:lastPrinted>
  <dcterms:modified xsi:type="dcterms:W3CDTF">2012-07-20T03:56:00Z</dcterms:modified>
  <cp:revision>1295</cp:revision>
  <dc:subject/>
  <dc:title>งบหน้า  สรุปผลการพิจารณา  การจัดซื้อจัดจ้างของ</dc:title>
</cp:coreProperties>
</file>